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</w:p>
    <w:p>
      <w:pPr>
        <w:pStyle w:val="Normal"/>
        <w:spacing w:before="120" w:after="120"/>
        <w:jc w:val="center"/>
        <w:rPr/>
      </w:pPr>
      <w:r>
        <w:rPr/>
        <w:t>燃气专业人员培训机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75"/>
        <w:gridCol w:w="2052"/>
        <w:gridCol w:w="1729"/>
        <w:gridCol w:w="1532"/>
      </w:tblGrid>
      <w:tr>
        <w:trPr>
          <w:trHeight w:val="879" w:hRule="exac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</w:rPr>
              <w:t>培训专业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</w:rPr>
              <w:t>培训机构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right="22" w:hanging="485"/>
              <w:jc w:val="center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</w:rPr>
              <w:t>培训地址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5" w:right="22" w:hanging="485"/>
              <w:jc w:val="center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汽车加气站操作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政扬帆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职业培训学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砂皮巷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42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号（王天井巷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265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号对面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7533081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7533021</w:t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液化石油气库站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燃气管网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企业主要负责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建设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职业培训中心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桐泾北路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380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7236923</w:t>
            </w: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8665363</w:t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安全生产管理人员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燃气输配场站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企业主要负责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智信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建设职业培训学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广济南路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号全景大厦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座五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7074199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5725259</w:t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安全生产管理人员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燃气用户检修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" w:hanging="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压缩天然气场站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建科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职业培训学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苏州市高新区滨河路</w:t>
            </w: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1979</w:t>
            </w:r>
            <w:r>
              <w:rPr>
                <w:rFonts w:ascii="宋体;SimSun" w:hAnsi="宋体;SimSun" w:cs="Arial Unicode MS" w:eastAsia="宋体;SimSun"/>
                <w:color w:val="000000"/>
                <w:sz w:val="24"/>
                <w:szCs w:val="24"/>
              </w:rPr>
              <w:t>号北一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8283435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Arial Unicode MS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68756938</w:t>
            </w:r>
          </w:p>
        </w:tc>
      </w:tr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液化天然气储运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right="294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Cs/>
          <w:spacing w:val="-10"/>
          <w:szCs w:val="32"/>
        </w:rPr>
      </w:pPr>
      <w:r>
        <w:rPr>
          <w:rFonts w:eastAsia="仿宋" w:cs="仿宋" w:ascii="仿宋" w:hAnsi="仿宋"/>
          <w:bCs/>
          <w:spacing w:val="-1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Verdana"/>
    </w:rPr>
  </w:style>
  <w:style w:type="character" w:styleId="WW8Num5z3">
    <w:name w:val="WW8Num5z3"/>
    <w:qFormat/>
    <w:rPr>
      <w:rFonts w:ascii="Verdana" w:hAnsi="Verdana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5:00Z</dcterms:created>
  <dc:creator>狄载君</dc:creator>
  <dc:description/>
  <cp:keywords/>
  <dc:language>en-US</dc:language>
  <cp:lastModifiedBy>asus</cp:lastModifiedBy>
  <cp:lastPrinted>2019-01-21T09:43:00Z</cp:lastPrinted>
  <dcterms:modified xsi:type="dcterms:W3CDTF">2021-01-18T05:24:00Z</dcterms:modified>
  <cp:revision>4</cp:revision>
  <dc:subject/>
  <dc:title>关于印发市区“世茂运河城23#地块”初步设计抗震设防审查意见的通知</dc:title>
</cp:coreProperties>
</file>